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_Hlk97107402"/>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jc w:val="both"/>
        <w:rPr>
          <w:rFonts w:ascii="Verdana" w:hAnsi="Verdana" w:cs="Verdana"/>
          <w:sz w:val="24"/>
          <w:szCs w:val="24"/>
        </w:rPr>
      </w:pPr>
      <w:bookmarkStart w:id="1" w:name="_Hlk97107402"/>
      <w:r>
        <w:rPr>
          <w:rFonts w:cs="Verdana" w:ascii="Verdana" w:hAnsi="Verdana"/>
          <w:sz w:val="24"/>
          <w:szCs w:val="24"/>
        </w:rPr>
        <w:tab/>
      </w:r>
      <w:bookmarkEnd w:id="1"/>
      <w:r>
        <w:rPr>
          <w:rFonts w:cs="Verdana" w:ascii="Verdana" w:hAnsi="Verdana"/>
          <w:sz w:val="24"/>
          <w:szCs w:val="24"/>
        </w:rPr>
        <w:t>01.02.2023 tarihli Meclis birleşiminde Komisyonumuza müştereken havale edilen; Emlak ve İstimlak Müdürlüğünün 20.01.2023 tarihli ve 64017 sayılı, İlimiz Merkez İlçe, Mithatpaşa Mahallesi, 4.078,84 m² yüzölçümlü, 506 Ada, 1 Parsel sayılı taşınmazın 50,00 m²’lik alanında alanda yapılacak trafo yerinin 25 yıllığına Türkiye Elektrik Dağıtım A.Ş. (TEDAŞ) adına 0.01 TL. (1Kuruş) iz bedelle kiralanabilmesi, kira sözleşmesinin imzalanabilmesi ile Tapu Müdürlüğünde tapu kayıtlarına kira şerhi işlemleri için Belediye Başkanı Dr.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Zonguldak İli Merkez İlçesi şehir elektrik şebekesinin iyileştirilmesi, artan elektrik ihtiyacının karşılanması çalışmaları kapsamında; mülkiyeti Belediyemize ait imar planlarında Trafo Alanı olarak ayrılmış olan Mithatpaşa Mahallesi, 506 Ada, 1 Parsel sayılı taşınmaz üzerinde yapımı planlanan 50.00 m²’lik trafo binası alanının iz bedeli üzerinden 25 yıllığına Türkiye Elektrik Dağıtım A.Ş.’ye kiralamanın yapılabilmesi için imar yönünden herhangi bir sakınca bulunmamaktadır.</w:t>
      </w:r>
    </w:p>
    <w:p>
      <w:pPr>
        <w:pStyle w:val="Normal"/>
        <w:tabs>
          <w:tab w:val="clear" w:pos="708"/>
          <w:tab w:val="left" w:pos="851" w:leader="none"/>
          <w:tab w:val="left" w:pos="7769"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rFonts w:ascii="Verdana" w:hAnsi="Verdana" w:cs="Verdana"/>
        </w:rPr>
      </w:pPr>
      <w:r>
        <w:rPr>
          <w:rFonts w:cs="Verdana" w:ascii="Verdana" w:hAnsi="Verdana"/>
        </w:rPr>
        <w:tab/>
        <w:t>Ancak; bahse konu 50.00 m²’lik alan üzerinde, Belediyemizce yapılabilecek her türlü imar ve imalat çalışmaları sebebiyle, Belediyemizin talep etmesi durumunda, alternatif bir yer gösterilmek koşuluyla, tahsis ve yapılan kiralama sözleşmesinin Belediyemizce tek taraflı olarak iptal edilebilmesi ve bu hükmünde yapılacak kiralama sözleşmesine konulması kaydıyla; ilgili alanın mevcut imar planında da Trafo Alanı olarak ayrılmış olması sebebiyle, yapılması düşünülen kiralama hususunda herhangi bir sakıncanın bulunmadığına komisyonumuzca mevcudun oybirliği ile karar verilmiş olup,</w:t>
      </w:r>
    </w:p>
    <w:p>
      <w:pPr>
        <w:pStyle w:val="Normal"/>
        <w:tabs>
          <w:tab w:val="clear" w:pos="708"/>
          <w:tab w:val="left" w:pos="851" w:leader="none"/>
          <w:tab w:val="left" w:pos="7769"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t>Komisyon raporumuzun Meclisçe görüşülerek karara bağlanmasını arz ederiz.02.02.2023</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3-02-02T10:27:00Z</cp:lastPrinted>
  <dcterms:modified xsi:type="dcterms:W3CDTF">2023-02-02T07:44:00Z</dcterms:modified>
  <cp:revision>165</cp:revision>
  <dc:subject/>
  <dc:title/>
</cp:coreProperties>
</file>